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61595</wp:posOffset>
                </wp:positionV>
                <wp:extent cx="3315335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05pt;height:79.8pt;mso-wrap-distance-left:9.05pt;mso-wrap-distance-right:9.05pt;mso-wrap-distance-top:0pt;mso-wrap-distance-bottom:0pt;margin-top:4.85pt;mso-position-vertical-relative:text;margin-left:19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space below provide the requested information on the professionals (project managers, scientists, chemists and field supervisors) who would be assigned to work with CRRA.</w:t>
      </w:r>
    </w:p>
    <w:p>
      <w:pPr>
        <w:pStyle w:val="TextBody"/>
        <w:rPr/>
      </w:pPr>
      <w:r>
        <w:rPr/>
        <w:t>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ayment Rate Schedule portion of the Not-To-Exceed Proposal Price And Payment Rate Schedule Form (Section 5.2 of the RFQ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” item, indicate the percentage of the total person hours that the Proposer would spend on providing the Services that would be spent by the individual in providing the Services.</w:t>
      </w:r>
    </w:p>
    <w:p>
      <w:pPr>
        <w:pStyle w:val="TextBody"/>
        <w:rPr/>
      </w:pPr>
      <w:r>
        <w:rPr/>
        <w:t>If more than 10 individuals would be assigned to work with CRRA, copy page 6 of this form and use it to provide the requested information for the additional individuals.</w:t>
      </w:r>
    </w:p>
    <w:p>
      <w:pPr>
        <w:pStyle w:val="TextBody"/>
        <w:rPr/>
      </w:pPr>
      <w:r>
        <w:rPr/>
        <w:t>Provide a brief resume (i.e., no more than two pages) of each individual listed on this Form as Appendix A to the bid.</w:t>
      </w:r>
    </w:p>
    <w:p>
      <w:pPr>
        <w:pStyle w:val="TextBody"/>
        <w:rPr/>
      </w:pPr>
      <w:r>
        <w:rPr/>
        <w:t>Of the professionals listed in items 1 through 10 on the following pages, indicate below the names of the professional who would be the Proposer’s key contacts in the following areas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ey Contact Area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me of Professional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Field Services Associated with Monitoring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Laboratory Analysi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Report Preparation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6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7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8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9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10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39:00Z</dcterms:created>
  <dc:creator>tnichols</dc:creator>
  <dc:description/>
  <cp:keywords/>
  <dc:language>en-US</dc:language>
  <cp:lastModifiedBy>Roger Guzowski</cp:lastModifiedBy>
  <cp:lastPrinted>2014-02-28T15:24:00Z</cp:lastPrinted>
  <dcterms:modified xsi:type="dcterms:W3CDTF">2014-02-28T21:52:00Z</dcterms:modified>
  <cp:revision>10</cp:revision>
  <dc:subject/>
  <dc:title>Background And Experiences Form</dc:title>
</cp:coreProperties>
</file>